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3"/>
        <w:gridCol w:w="7392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1F497D" w:themeColor="text2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</w:rPr>
              <w:t>Редакция Лесникова-Герцев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1F497D" w:themeColor="text2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1F497D" w:themeColor="text2"/>
              </w:rPr>
            </w:pPr>
            <w:r>
              <w:rPr>
                <w:b/>
                <w:color w:val="1F497D" w:themeColor="text2"/>
                <w:kern w:val="0"/>
              </w:rPr>
              <w:t>Замечания и предлагаемые изменения (Координационный центр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"ПОЛОЖЕНИЕ О ПРИОРИТЕТНОЙ РЕГИСТРАЦИИ </w:t>
              <w:br/>
              <w:t>ДОМЕННЫХ ИМЕН ВТОРОГО УРОВНЯ В ДОМЕНЕ РФ"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 ОБЩИЕ ПОЛОЖЕНИЯ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1.</w:t>
            </w:r>
            <w:r>
              <w:rPr>
                <w:rFonts w:cs="Arial" w:ascii="Arial" w:hAnsi="Arial"/>
                <w:kern w:val="0"/>
                <w:lang w:val="en-US"/>
              </w:rPr>
              <w:t> </w:t>
            </w:r>
            <w:r>
              <w:rPr>
                <w:rFonts w:cs="Arial" w:ascii="Arial" w:hAnsi="Arial"/>
                <w:kern w:val="0"/>
              </w:rPr>
              <w:t>"Положение о приоритетной регистрации доменных имен в домене РФ", именуемое в дальнейшем Положение, является дополнением к документу "Правила регистрации доменных имен в домене РФ" (индекс документа РФ-2) и определяет условия, порядок и сроки регистрации доменных имен в домене РФ для обладателей исключительных прав на товарные знаки в период приоритетной регистрации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Данное положение является приложением к Правилам, а не дополнением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«Настоящее Положение о приоритетной регистрации доменных имен в домене .РФ, именуемое в дальнейшем Положение, является приложением к Правилами регистрации доменных имен в домене .РФ (далее - Правила) и определяет условия, порядок и сроки регистрации доменных имен в домене .РФ для обладателей исключительных прав на товарные знаки в период приоритетной регистрации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2. Термины, используемые в настоящем Положении, определены в документе "Правила регистрации доменных имен в домене РФ"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Необходимо проверить совпадение терминов и отсутствие в данном документе нов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Предлагаемая редакция с учетом изменений в пункте 1.1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«Термины, используемые в настоящем Положении, определены в Правилах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left="28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.3. Услуга регистрации доменного имени в период приоритетной регистрации состоит из следующих действий Регистратора:</w:t>
            </w:r>
          </w:p>
          <w:p>
            <w:pPr>
              <w:pStyle w:val="Normal"/>
              <w:widowControl/>
              <w:tabs>
                <w:tab w:val="clear" w:pos="708"/>
                <w:tab w:val="left" w:pos="-1560" w:leader="none"/>
              </w:tabs>
              <w:spacing w:before="0" w:after="0"/>
              <w:ind w:left="567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а) проверка наличия у Пользователя приоритета на регистрацию доменного имени;</w:t>
            </w:r>
          </w:p>
          <w:p>
            <w:pPr>
              <w:pStyle w:val="Normal"/>
              <w:widowControl/>
              <w:tabs>
                <w:tab w:val="clear" w:pos="708"/>
                <w:tab w:val="left" w:pos="-1560" w:leader="none"/>
              </w:tabs>
              <w:spacing w:before="0" w:after="0"/>
              <w:ind w:left="567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б) занесение в реестр домена РФ необходимой для регистрации доменного имени информации, а именно:</w:t>
            </w:r>
          </w:p>
          <w:p>
            <w:pPr>
              <w:pStyle w:val="Normal"/>
              <w:widowControl/>
              <w:spacing w:before="0" w:after="0"/>
              <w:ind w:left="70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 представления доменного имени;</w:t>
            </w:r>
          </w:p>
          <w:p>
            <w:pPr>
              <w:pStyle w:val="Normal"/>
              <w:widowControl/>
              <w:spacing w:before="0" w:after="0"/>
              <w:ind w:left="70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- информации об Администраторе доменного имени;</w:t>
            </w:r>
          </w:p>
          <w:p>
            <w:pPr>
              <w:pStyle w:val="Normal"/>
              <w:widowControl/>
              <w:spacing w:before="0" w:after="0"/>
              <w:ind w:left="709" w:hanging="142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- номера свидетельства о регистрации ТЗ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Предлагаемая редак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«Для регистрации доменного имени в период приоритетной регистрации Регистратор осуществляет следующие действ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.3.1  проверка права Пользователя на приоритетную регистрацию доменного имен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.3.2  внесение в Реестр домена .РФ информации, необходимой для регистрации доменного имени, 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- представление доменного имен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- сведения об Администраторе домен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- данные документа, подтверждающие право Администратора на товарный знак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1.4. Услуга считается оказанной с момента внесения информации о доменном имени в Реестр. 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Услуга считается оказанной Регистратором Пользователю с момента внесения информации, указанной в п. 1.3.2 настоящего Положения, в Реестр домена .РФ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1.5. Делегирование зарегистрированного на имя Пользователя домена будет возможным не позднее 1 (одного) месяца после делегирования домена .РФ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Если домен  уже зарегистрирован, то Пользователь становится Администратором дом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Делегирование доменов, зарегистрированных в период приоритетной регистрации, будет возможно не позднее 1 (одного) месяца после делегирования домена .РФ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701" w:leader="none"/>
              </w:tabs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1.6. При делегировании домена в зону РФ вносится запись, соответствующая представлению русскоязычного доменного имени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Данное условие перенести в Правила, это не относится к особенностям регистрации в приоритетный период и носит общий характер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 УСЛОВИЯ ПРИОРИТЕТНОЙ РЕГИСТРАЦИИ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kern w:val="0"/>
              </w:rPr>
              <w:t>2.1. Приоритетная регистрация распространяется на правообладателей товарных знаков, при условии соответствия  товарных знаков, следующим требованиям:</w:t>
            </w:r>
          </w:p>
        </w:tc>
        <w:tc>
          <w:tcPr>
            <w:tcW w:w="739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/>
              </w:rPr>
              <w:t>Предлагаемая редакция (из Концепции)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Процедура приоритетной регистрации </w:t>
            </w:r>
            <w:del w:id="0" w:author="LAD" w:date="2009-07-27T18:3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/>
                </w:rPr>
                <w:delText xml:space="preserve">распространяется </w:delText>
              </w:r>
            </w:del>
            <w:ins w:id="1" w:author="LAD" w:date="2009-07-27T18:3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/>
                </w:rPr>
                <w:t>применяется к</w:t>
              </w:r>
            </w:ins>
            <w:del w:id="2" w:author="LAD" w:date="2009-07-27T18:3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/>
                </w:rPr>
                <w:delText>на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  <w:del w:id="3" w:author="LAD" w:date="2009-07-27T18:3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/>
                </w:rPr>
                <w:delText xml:space="preserve">товарные </w:delText>
              </w:r>
            </w:del>
            <w:ins w:id="4" w:author="LAD" w:date="2009-07-27T18:3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/>
                </w:rPr>
                <w:t xml:space="preserve">товарным </w:t>
              </w:r>
            </w:ins>
            <w:del w:id="5" w:author="LAD" w:date="2009-07-27T18:3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/>
                </w:rPr>
                <w:delText>знаки</w:delText>
              </w:r>
            </w:del>
            <w:ins w:id="6" w:author="LAD" w:date="2009-07-27T18:32:00Z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/>
                </w:rPr>
                <w:t>знакам</w:t>
              </w:r>
            </w:ins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, зарегистрированные в отношении любых товаров и услуг, соответствующих Международной классификации товаров и услуг (МКТУ), при условии соблюдения следующих требований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.1.1. Товарный знак должен быть зарегистрирован федеральным органом исполнительной власти Российской Федерации по интеллектуальной собственности (национальная регистрация) либо на основе международного договора и иметь статус действующего товарного знака на дату подачи заявки Регистратору.</w:t>
            </w:r>
          </w:p>
        </w:tc>
        <w:tc>
          <w:tcPr>
            <w:tcW w:w="73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Предлагаемая редакция (из Концепции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Товарный знак должен быть зарегистрирован </w:t>
            </w:r>
            <w:moveFrom w:id="7" w:author="LAD" w:date="2009-07-27T18:52:00Z">
              <w:r>
                <w:rPr>
                  <w:kern w:val="0"/>
                </w:rPr>
                <w:t>в Российской Федерации</w:t>
              </w:r>
            </w:moveFrom>
            <w:r>
              <w:rPr>
                <w:kern w:val="0"/>
              </w:rPr>
              <w:t xml:space="preserve"> по национальной процедуре </w:t>
            </w:r>
            <w:moveTo w:id="8" w:author="LAD" w:date="2009-07-27T18:53:00Z">
              <w:r>
                <w:rPr>
                  <w:kern w:val="0"/>
                </w:rPr>
                <w:t xml:space="preserve">в Российской Федерации </w:t>
              </w:r>
            </w:moveTo>
            <w:r>
              <w:rPr>
                <w:kern w:val="0"/>
              </w:rPr>
              <w:t>или по международной процедуре с указанием России и иметь статус действующего товарного знака на дату подачи заявки Регистратору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highlight w:val="yellow"/>
              </w:rPr>
              <w:t xml:space="preserve">Примечание для Регистраторов: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993" w:hanging="284"/>
              <w:jc w:val="both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kern w:val="0"/>
                <w:highlight w:val="yellow"/>
              </w:rPr>
              <w:t>Таких договоров два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</w:tabs>
              <w:spacing w:before="0" w:after="0"/>
              <w:ind w:left="1418" w:hanging="284"/>
              <w:jc w:val="both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kern w:val="0"/>
                <w:highlight w:val="yellow"/>
              </w:rPr>
              <w:t>1) Мадридское соглашение о международной регистрации знаков (от 14 апреля 1891 г.);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</w:tabs>
              <w:spacing w:before="0" w:after="0"/>
              <w:ind w:left="1418" w:hanging="284"/>
              <w:jc w:val="both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kern w:val="0"/>
                <w:highlight w:val="yellow"/>
              </w:rPr>
              <w:t>2) Протокол к Мадридскому соглашению о международной регистрации знаков (от 28 июня 1989 г.).</w:t>
            </w:r>
          </w:p>
          <w:p>
            <w:pPr>
              <w:pStyle w:val="TextBody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before="120" w:after="120"/>
              <w:ind w:left="993" w:hanging="284"/>
              <w:jc w:val="both"/>
              <w:rPr>
                <w:highlight w:val="yellow"/>
              </w:rPr>
            </w:pPr>
            <w:r>
              <w:rPr>
                <w:kern w:val="0"/>
                <w:highlight w:val="yellow"/>
              </w:rPr>
              <w:t>В соответствии с этими международными договорами, участницей которых является Россия, лицо, подавшее заявку в зарубежное национальное ведомство страны происхождения знака, может ходатайствовать о международной регистрации этого знака. В этом случае данная заявка направляется в Международное бюро по интеллектуальной собственности (оно находится в структуре аппарата ВОИС - Всемирной организации интеллектуальной собственности) в г. Женева (Швейцария). Международное бюро производит международную регистрацию товарного знака в Международном реестре. Сведения о такой международной регистрации (которая может действовать и в России, если в заявке будет указана Россия) направляются в страны-участницы этих договоров. Такой товарный знак пользуется с момента его международной регистрации такой же охраной в России, как если бы он был зарегистрирован в России на основе национальной заявки и государственной регистрации, то есть в соответствии с первым случаем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993" w:hanging="284"/>
              <w:jc w:val="both"/>
              <w:rPr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  <w:highlight w:val="yellow"/>
              </w:rPr>
              <w:t>Срок действия международной регистрации - по Соглашению - 20 лет; по Протоколу - 10 лет; этот срок может неограниченное число раз продлеваться на такие же последующие периоды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Все примечания для регистраторов необходимо исключить из данного документа и вынести, при необходимости, в отдельный документ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.1.2. В качестве товарного знака зарегистрировано словесное обозначение либо словесное обозначение в комбинации с изобразительными, объемными и другими обозначениями, с учетом или без учета окончаний ".РФ" или ".RU". Словесное обозначение должно удовлетворять требованиям к русскоязычному доменному имени, которое может быть зарегистрировано в соответствии с правилами регистрации доменных имен в домене РФ.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/>
              </w:rPr>
              <w:t>Предлагаемая редакция (из Концепции)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Словесное обозначение товарного знака должно воспроизводить регистрируемое доменное имя (с учетом или без учета окончания ".РФ"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Словесное обозначение товарного знака должно содержать только допустимые для использования в доменном имени символ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.1.3.Ограничений либо приоритетов в видах товаров и услуг, в отношении которых зарегистрирован товарный знак не устанавливается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Исключить, данное условие есть в п.2.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2.2. </w:t>
            </w:r>
            <w:r>
              <w:rPr>
                <w:rFonts w:eastAsia="Times New Roman"/>
                <w:b/>
                <w:kern w:val="0"/>
              </w:rPr>
              <w:t>Соответствие доменных имен товарным знакам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left="70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2.1.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cs="Arial" w:ascii="Arial" w:hAnsi="Arial"/>
                <w:b/>
                <w:kern w:val="0"/>
              </w:rPr>
              <w:t xml:space="preserve"> "Однословные" товарные знаки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Если в качестве товарного знака зарегистрировано словесное обозначение (либо словесное обозначение в комбинации с изобразительными, объемными и другими обозначениями), состоящее </w:t>
            </w:r>
            <w:r>
              <w:rPr>
                <w:rFonts w:cs="Arial" w:ascii="Arial" w:hAnsi="Arial"/>
                <w:b/>
                <w:bCs/>
                <w:kern w:val="0"/>
              </w:rPr>
              <w:t>из одного слова</w:t>
            </w:r>
            <w:r>
              <w:rPr>
                <w:rFonts w:cs="Arial" w:ascii="Arial" w:hAnsi="Arial"/>
                <w:kern w:val="0"/>
              </w:rPr>
              <w:t xml:space="preserve">, с учетом или без учета окончаний ".РФ" или ".RU", то русскоязычное доменное имя (без окончания ".РФ") должно полностью совпадать с этим словом. </w:t>
              <w:br/>
              <w:t>Словесное обозначение, состоящее из нескольких слов, разделенных дефисами, в терминах настоящего Регламента считается состоящим из одного слова.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/>
              </w:rPr>
              <w:t xml:space="preserve">Предлагаем не делить знаки на однословные и многословные, достаточно установить общие требования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Доменное имя считается соответствующим товарному знаку, если словесное обозначение товарного знака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- полностью совпадает с доменным именем по написанию (с учетом или без учета окончания ".РФ"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- совпадает с доменным именем по написанию (с учетом или без учета окончания ".РФ") после удаления из него пробелов или при замене пробелов на дефис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ind w:left="709" w:hanging="4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2.2. "Многословные" товарные знаки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left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Если в качестве товарного знака зарегистрировано словесное обозначение (либо словесное обозначение в комбинации с изобразительными, объемными и другими обозначениями), состоящее </w:t>
            </w:r>
            <w:r>
              <w:rPr>
                <w:rFonts w:cs="Arial" w:ascii="Arial" w:hAnsi="Arial"/>
                <w:b/>
                <w:bCs/>
                <w:kern w:val="0"/>
              </w:rPr>
              <w:t>из нескольких слов</w:t>
            </w:r>
            <w:r>
              <w:rPr>
                <w:rFonts w:cs="Arial" w:ascii="Arial" w:hAnsi="Arial"/>
                <w:kern w:val="0"/>
              </w:rPr>
              <w:t>, с учетом или без учета окончаний ".РФ" или ".RU", то русскоязычное доменное имя (без окончания ".РФ") должно полностью совпадать с этим обозначением при удалении из него пробелов, либо замене любого пробела на дефис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См. комментарии выше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2.3. В качестве Администратора домена может быть зарегистрирован только правообладатель товарного знака, указанный в свидетельстве на товарный знак, при этом:</w:t>
            </w:r>
          </w:p>
          <w:p>
            <w:pPr>
              <w:pStyle w:val="StyleBodyTextIndent311ptLeft1cmBefore0ptAfter"/>
              <w:widowControl/>
              <w:jc w:val="left"/>
              <w:rPr>
                <w:rFonts w:cs="Arial"/>
              </w:rPr>
            </w:pPr>
            <w:r>
              <w:rPr>
                <w:rFonts w:cs="Arial"/>
                <w:kern w:val="0"/>
              </w:rPr>
              <w:t>а) если в свидетельстве на товарный знак сделана запись об отчуждении исключительных прав на товарный знак в отношении всех товаров и услуг, то в качестве Администратора домена может быть зарегистрировано только лицо, которому были отчуждены исключительные права (приобретатель прав);</w:t>
            </w:r>
          </w:p>
          <w:p>
            <w:pPr>
              <w:pStyle w:val="StyleBodyTextIndent311ptLeft1cmBefore0ptAfter"/>
              <w:widowControl/>
              <w:jc w:val="left"/>
              <w:rPr>
                <w:rFonts w:cs="Arial"/>
              </w:rPr>
            </w:pPr>
            <w:r>
              <w:rPr>
                <w:rFonts w:cs="Arial"/>
                <w:kern w:val="0"/>
              </w:rPr>
              <w:t xml:space="preserve">б) если исключительные права на товарный знак были отчуждены в части товаров, в качестве Администратора домена может быть зарегистрирован тот из правообладателей товарного знака, который первым подал заявку на регистрацию доменного имени; </w:t>
            </w:r>
          </w:p>
          <w:p>
            <w:pPr>
              <w:pStyle w:val="Normal"/>
              <w:widowControl/>
              <w:spacing w:before="0" w:after="0"/>
              <w:ind w:left="1418" w:hanging="567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kern w:val="0"/>
                <w:highlight w:val="yellow"/>
              </w:rPr>
              <w:t>Примечание для Регистраторов</w:t>
            </w:r>
            <w:r>
              <w:rPr>
                <w:rFonts w:cs="Arial" w:ascii="Arial" w:hAnsi="Arial"/>
                <w:kern w:val="0"/>
                <w:highlight w:val="yellow"/>
              </w:rPr>
              <w:t>:</w:t>
            </w:r>
            <w:r>
              <w:rPr>
                <w:rFonts w:cs="Arial" w:ascii="Arial" w:hAnsi="Arial"/>
                <w:i/>
                <w:iCs/>
                <w:kern w:val="0"/>
                <w:highlight w:val="yellow"/>
              </w:rPr>
              <w:t xml:space="preserve"> По договору об отчуждении исключительного права на товарный знак правообладатель может передать в полном объеме принадлежащее ему исключительное право на соответствующий товарный знак в отношении всех товаров или в отношении части товаров, для индивидуализации которых он зарегистрирован,</w:t>
            </w:r>
          </w:p>
          <w:p>
            <w:pPr>
              <w:pStyle w:val="StyleBodyTextIndent311ptLeft1cmBefore0ptAfter"/>
              <w:widowControl/>
              <w:jc w:val="left"/>
              <w:rPr>
                <w:rFonts w:cs="Arial"/>
              </w:rPr>
            </w:pPr>
            <w:r>
              <w:rPr>
                <w:rFonts w:cs="Arial"/>
                <w:kern w:val="0"/>
              </w:rPr>
              <w:t>в) если какому-либо лицу предоставлено по лицензионному договору право использования товарного знака, то в качестве Администратора домена может быть зарегистрировано только лицо, являющееся правообладателем товарного знака.</w:t>
            </w:r>
          </w:p>
        </w:tc>
        <w:tc>
          <w:tcPr>
            <w:tcW w:w="739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n-US"/>
              </w:rPr>
              <w:t>Предлагаемая редакция (из Концепции)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В период приоритетной регистрации Администратором доменного имени имеет право стать только обладатель исключительного права на товарный знак, при этом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.3.1  если в Государственном реестре товарных знаков и знаков обслуживания Российской Федерации сделана запись об отчуждении исключительных прав на товарный знак в отношении всех товаров и услуг, то в качестве Администратора домена может быть зарегистрировано только то лицо, которому были отчуждены исключительные права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.3.2 если в Государственном реестре товарных знаков и знаков обслуживания Российской Федерации сделана запись об отчуждении исключительного права на товарный знак в отношении части товаров и (или) услуг, указанных в Свидетельстве на товарный знак, то в качестве Администратора домена должен быть зарегистрирован тот из правообладателей, кто первым подал заявку на приоритетную регистрацию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.3.3. если в Государственный реестр товарных знаков и знаков обслуживания Российской Федерации сделана запись о заключении лицензионного договора на право использования товарного знака, то в качестве Администратора домена может быть зарегистрировано только лицо, являющееся обладателем исключительных прав на товарный знак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2.4. При наличии двух и более заявок от разных лиц на одно и то же доменное имя регистрация производится на то лицо, которое первым выполнило условия приоритетной регистрации (предоставление необходимых документов, отвечающих всем требованиям) и условия договора с Регистратором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Предлагаемая редакция (из Концепции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При наличии двух и более заявок на приоритетную регистрацию одного и того же доменного имени положительное решение принимается в пользу того Пользователя, который раньше подал заявку на приоритетную регистрацию и выполнил условия договора с Регистратором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TextBody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2.5.</w:t>
            </w:r>
            <w:r>
              <w:rPr>
                <w:kern w:val="0"/>
                <w:lang w:val="en-US"/>
              </w:rPr>
              <w:t> </w:t>
            </w:r>
            <w:r>
              <w:rPr>
                <w:kern w:val="0"/>
              </w:rPr>
              <w:t xml:space="preserve">Регистрация доменных имен, зарегистрированных в период приоритетной регистрации, может быть аннулирована в следующих случаях: </w:t>
            </w:r>
          </w:p>
          <w:p>
            <w:pPr>
              <w:pStyle w:val="TextBody"/>
              <w:widowControl/>
              <w:spacing w:before="0" w:after="0"/>
              <w:ind w:left="426" w:hanging="142"/>
              <w:jc w:val="left"/>
              <w:rPr>
                <w:kern w:val="0"/>
              </w:rPr>
            </w:pPr>
            <w:r>
              <w:rPr>
                <w:kern w:val="0"/>
              </w:rPr>
              <w:t>а) при выявлении недостоверности информации, предоставленной для регистрации доменного имени;</w:t>
            </w:r>
          </w:p>
          <w:p>
            <w:pPr>
              <w:pStyle w:val="TextBody"/>
              <w:widowControl/>
              <w:spacing w:before="0" w:after="0"/>
              <w:ind w:left="426" w:hanging="142"/>
              <w:jc w:val="left"/>
              <w:rPr>
                <w:kern w:val="0"/>
              </w:rPr>
            </w:pPr>
            <w:r>
              <w:rPr>
                <w:kern w:val="0"/>
              </w:rPr>
              <w:t>б) при выявлении нарушения условий, перечисленных в пунктах 2.1-2.3 настоящего Положения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Регистрация доменного имени, осуществленная в период приоритетной регистрации, может быть аннулирована Регистратором в следующих случая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.5.1 при выявлении недостоверности сведений, предоставленных для регистрации доменного имен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.5.2 при выявлении нарушений условий, перечисленных в пунктах 2.1 – 2.3 настоящего Положения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. ПОРЯДОК ПРОВЕДЕНИЯ ПРИОРИТЕТНОЙ РЕГИСТРАЦИи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.1. Приоритетная регистрация осуществляется аккредитованными Регистраторами, на основании настоящего Положения и в соответствии с документом "Правила регистрации доменных имен в домене РФ"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Приоритетная регистрация осуществляется Регистраторами на основании Правил и настоящего Положения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284" w:hanging="284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3.2. Для регистрации доменного имени Пользователь должен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Для регистрации доменного имени Пользователь обязан: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567" w:hanging="284"/>
              <w:jc w:val="left"/>
              <w:rPr>
                <w:kern w:val="0"/>
              </w:rPr>
            </w:pPr>
            <w:r>
              <w:rPr>
                <w:kern w:val="0"/>
              </w:rPr>
              <w:t>3.2.1. Направить Регистратору соответствующую заявку с обязательными для приоритетной регистрации сведениями, содержание и форма которой определена Регистратором;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Направить Регистратору заявку на приоритетную регистрацию доменного имени . Форма заявки определяется Регистратором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567" w:hanging="284"/>
              <w:jc w:val="left"/>
              <w:rPr>
                <w:kern w:val="0"/>
              </w:rPr>
            </w:pPr>
            <w:r>
              <w:rPr>
                <w:kern w:val="0"/>
              </w:rPr>
              <w:t>3.2.2. Предоставить Регистратору копии следующих документов, заверенных печатью Пользователя:</w:t>
            </w:r>
          </w:p>
          <w:p>
            <w:pPr>
              <w:pStyle w:val="Normal"/>
              <w:widowControl/>
              <w:spacing w:before="0" w:after="0"/>
              <w:ind w:left="100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а) Свидетельство на товарный знак или сертификат (в случае международной регистрации товарного знака), </w:t>
            </w:r>
            <w:r>
              <w:rPr>
                <w:rFonts w:cs="Arial" w:ascii="Arial" w:hAnsi="Arial"/>
                <w:kern w:val="0"/>
                <w:highlight w:val="cyan"/>
              </w:rPr>
              <w:t>(Герцева уточняет правильность названия "Сертификат")</w:t>
            </w:r>
          </w:p>
          <w:p>
            <w:pPr>
              <w:pStyle w:val="Normal"/>
              <w:widowControl/>
              <w:spacing w:before="0" w:after="0"/>
              <w:ind w:left="1004" w:hanging="28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б)  Свидетельство о регистрации заявителя-правообладателя в качестве юридического лица или индивидуального предпринимателя.</w:t>
            </w:r>
          </w:p>
          <w:p>
            <w:pPr>
              <w:pStyle w:val="Normal"/>
              <w:widowControl/>
              <w:spacing w:before="0" w:after="0"/>
              <w:ind w:left="1004" w:hanging="284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highlight w:val="yellow"/>
              </w:rPr>
              <w:t xml:space="preserve">Примечание для регистраторов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Для резидентов РФ это: Свидетельство о регистрации заявителя-правообладателя в Едином государственном реестре юридических лиц (ЕГРЮЛ) или в Едином государственном реестре индивидуальных предпринимателей (ЕГРИП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highlight w:val="yellow"/>
              </w:rPr>
              <w:t>Для нерезидентов: Свидетельство о регистрации выданное в соответствии с национальном законодательством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Предоставить Регистратору копии следующих документов, заверенных печатью Пользовател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.2.2.1  свидетельство на товарный знак или сертификат (в случае международной регистрации товарного знака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3.2.2.2 свидетельство о регистрации Пользователя в качестве юридического лица или индивидуального предпринимателя, либо документы, подтверждающие регистрацию Пользователя в качестве юридического лица, выданное в соответствии с требованиями страны-регистрации (для иностранных юридических лиц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567" w:hanging="284"/>
              <w:jc w:val="left"/>
              <w:rPr>
                <w:kern w:val="0"/>
              </w:rPr>
            </w:pPr>
            <w:r>
              <w:rPr>
                <w:kern w:val="0"/>
              </w:rPr>
              <w:t>3.2.3. Документы для приоритетной регистрации предоставляются Регистратору следующими способами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086" w:leader="none"/>
              </w:tabs>
              <w:spacing w:before="0" w:after="0"/>
              <w:ind w:left="1086" w:hanging="3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 электронном виде с указанием номера документа и наименования соответствующего реестра товарных знаков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086" w:leader="none"/>
              </w:tabs>
              <w:spacing w:before="0" w:after="0"/>
              <w:ind w:left="1086" w:hanging="362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на бумажном носителе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Документы, необходимые дл приоритетной регистрации доменных имен в домене .РФ предоставляются Пользователем Регистратором следующими способ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- в электронном виде;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- на бумажном носителе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3.3. При получении заявки Пользователя Регистратор обязан выполнить следующие действия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ОК (шрифт)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567" w:hanging="284"/>
              <w:jc w:val="left"/>
              <w:rPr>
                <w:kern w:val="0"/>
              </w:rPr>
            </w:pPr>
            <w:r>
              <w:rPr>
                <w:kern w:val="0"/>
              </w:rPr>
              <w:t>3.3.1. Осуществить проверку сведений и экспертизу документов, предоставленных Пользователем и убедиться, что Пользователь имеет право на регистрацию доменного имени в приоритетном порядке;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Осуществить проверку сведений и документов, предоставленных …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567" w:hanging="284"/>
              <w:jc w:val="left"/>
              <w:rPr>
                <w:kern w:val="0"/>
              </w:rPr>
            </w:pPr>
            <w:r>
              <w:rPr>
                <w:kern w:val="0"/>
              </w:rPr>
              <w:t>3.3.2. При наличии у Пользователя права на регистрацию доменного имени в приоритетном порядке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086" w:leader="none"/>
              </w:tabs>
              <w:spacing w:before="0" w:after="0"/>
              <w:ind w:left="1086" w:hanging="3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получить представление русскоязычного доменного имени, указанного в заявке Пользователя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086" w:leader="none"/>
              </w:tabs>
              <w:spacing w:before="0" w:after="0"/>
              <w:ind w:left="1086" w:hanging="3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при соблюдении Пользователем условий договора с Регистратором направить в Реестр запрос на регистрацию представления русскоязычного доменного имени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1086" w:leader="none"/>
              </w:tabs>
              <w:spacing w:before="0" w:after="0"/>
              <w:ind w:left="1086" w:hanging="362"/>
              <w:jc w:val="both"/>
              <w:rPr>
                <w:kern w:val="0"/>
              </w:rPr>
            </w:pPr>
            <w:r>
              <w:rPr>
                <w:rFonts w:cs="Arial" w:ascii="Arial" w:hAnsi="Arial"/>
                <w:kern w:val="0"/>
              </w:rPr>
              <w:t>сообщить Пользователю о результатах запроса на регистрацию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ОК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BodyTextIndent3"/>
              <w:widowControl/>
              <w:spacing w:before="0" w:after="0"/>
              <w:ind w:left="567" w:hanging="284"/>
              <w:jc w:val="left"/>
              <w:rPr>
                <w:kern w:val="0"/>
              </w:rPr>
            </w:pPr>
            <w:r>
              <w:rPr>
                <w:kern w:val="0"/>
              </w:rPr>
              <w:t>3.3.3. Срок обработки Регистратором заявки составляет не более 10 рабочих дней, по истечении указанного срока Регистратор должен дать письменное заключение о причине отклонения заявки или зарегистрировать домен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Регистратор обязан рассмотреть заявку Пользователя в течение 10 (Десяти) рабочих дней с даты получения всех документов, предусмотренных пунктом  3.2 настоящего Положения. По результатам рассмотрения заявки Пользователя, Регистратор обязан до истечения вышеуказанного срока предоставить подтверждение регистрации доменного имени или предоставить письменный отказ с указанием причин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. СРОКИ ПРОВЕДЕНИЯ ПРИОРИТЕТНОЙ РЕГИСТРАЦИИ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TextBody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4.1. Заявки на регистрацию доменных имен принимаются: с 01.11.2009 по 25.02.2010 включительно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Чем продиктованы такие сроки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 xml:space="preserve">Предлагаемая редакция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Заявки на регистрацию доменных имен принимаются Регистраторами с 1 ноября 2009 года по 25 февраля 2010 года включительно.  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TextBody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4.2. Завершение периода приоритетной регистрации: 02.03.2010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Завершение периода приоритетной регистрации – 12 марта 2010 год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. ПОРЯДОК ИЗМЕНЕНИЯ ПОЛОЖЕНИЯ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TextBody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5.1. Положение может быть изменено по решению Координатора, которое должно распространяться на всех регистраторов и пользователей. Регистратор обязан известить Администратора об изменениях не позднее чем за 10 (десять) календарных дней до вступления изменений в силу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Так как это разовое Положение, то данное условие требует корректировки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TextBody"/>
              <w:widowControl/>
              <w:spacing w:before="0" w:after="0"/>
              <w:ind w:left="284" w:hanging="284"/>
              <w:jc w:val="left"/>
              <w:rPr>
                <w:kern w:val="0"/>
              </w:rPr>
            </w:pPr>
            <w:r>
              <w:rPr>
                <w:kern w:val="0"/>
              </w:rPr>
              <w:t>5.2. Все действия, связанные с доменными именами, совершаются в соответствии с редакцией Положения, действующей на момент совершения этих действий.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О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8425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605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df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33d19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33d19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33d19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33d19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33d19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33d19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33d19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33d19"/>
    <w:pPr>
      <w:outlineLvl w:val="7"/>
    </w:pPr>
    <w:rPr>
      <w:rFonts w:ascii="Cambria" w:hAnsi="Cambria" w:eastAsia="" w:cs="" w:asciiTheme="majorHAnsi" w:cstheme="majorBidi" w:eastAsiaTheme="majorEastAsia" w:hAnsiTheme="majorHAns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33d19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33d19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33d1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33d19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33d19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33d19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33d19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33d19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33d19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33d19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33d19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33d19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a33d19"/>
    <w:rPr>
      <w:b/>
      <w:bCs/>
    </w:rPr>
  </w:style>
  <w:style w:type="character" w:styleId="Emphasis">
    <w:name w:val="Emphasis"/>
    <w:uiPriority w:val="20"/>
    <w:qFormat/>
    <w:rsid w:val="00a33d19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33d19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33d19"/>
    <w:rPr>
      <w:b/>
      <w:bCs/>
      <w:i/>
      <w:iCs/>
    </w:rPr>
  </w:style>
  <w:style w:type="character" w:styleId="SubtleEmphasis">
    <w:name w:val="Subtle Emphasis"/>
    <w:uiPriority w:val="19"/>
    <w:qFormat/>
    <w:rsid w:val="00a33d19"/>
    <w:rPr>
      <w:i/>
      <w:iCs/>
    </w:rPr>
  </w:style>
  <w:style w:type="character" w:styleId="IntenseEmphasis">
    <w:name w:val="Intense Emphasis"/>
    <w:uiPriority w:val="21"/>
    <w:qFormat/>
    <w:rsid w:val="00a33d19"/>
    <w:rPr>
      <w:b/>
      <w:bCs/>
    </w:rPr>
  </w:style>
  <w:style w:type="character" w:styleId="SubtleReference">
    <w:name w:val="Subtle Reference"/>
    <w:uiPriority w:val="31"/>
    <w:qFormat/>
    <w:rsid w:val="00a33d19"/>
    <w:rPr>
      <w:smallCaps/>
    </w:rPr>
  </w:style>
  <w:style w:type="character" w:styleId="IntenseReference">
    <w:name w:val="Intense Reference"/>
    <w:uiPriority w:val="32"/>
    <w:qFormat/>
    <w:rsid w:val="00a33d19"/>
    <w:rPr>
      <w:smallCaps/>
      <w:spacing w:val="5"/>
      <w:u w:val="single"/>
    </w:rPr>
  </w:style>
  <w:style w:type="character" w:styleId="BookTitle">
    <w:name w:val="Book Title"/>
    <w:uiPriority w:val="33"/>
    <w:qFormat/>
    <w:rsid w:val="00a33d19"/>
    <w:rPr>
      <w:i/>
      <w:iCs/>
      <w:smallCaps/>
      <w:spacing w:val="5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954df9"/>
    <w:rPr>
      <w:rFonts w:ascii="Arial" w:hAnsi="Arial" w:eastAsia="" w:cs="Arial" w:eastAsiaTheme="minorEastAsia"/>
      <w:sz w:val="20"/>
      <w:szCs w:val="20"/>
      <w:lang w:val="ru-RU" w:eastAsia="ru-RU" w:bidi="ar-SA"/>
    </w:rPr>
  </w:style>
  <w:style w:type="character" w:styleId="Style8" w:customStyle="1">
    <w:name w:val="Основной текст Знак"/>
    <w:basedOn w:val="DefaultParagraphFont"/>
    <w:uiPriority w:val="99"/>
    <w:qFormat/>
    <w:rsid w:val="00954df9"/>
    <w:rPr>
      <w:rFonts w:ascii="Times New Roman" w:hAnsi="Times New Roman" w:eastAsia="" w:cs="Times New Roman" w:eastAsiaTheme="minorEastAsia"/>
      <w:sz w:val="20"/>
      <w:szCs w:val="20"/>
      <w:lang w:val="ru-RU" w:eastAsia="ru-RU" w:bidi="ar-SA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954df9"/>
    <w:rPr>
      <w:rFonts w:ascii="Times New Roman" w:hAnsi="Times New Roman" w:eastAsia="" w:cs="Times New Roman" w:eastAsiaTheme="minorEastAsia"/>
      <w:sz w:val="20"/>
      <w:szCs w:val="20"/>
      <w:lang w:val="ru-RU" w:eastAsia="ru-RU" w:bidi="ar-SA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954df9"/>
    <w:rPr>
      <w:rFonts w:ascii="Tahoma" w:hAnsi="Tahoma" w:eastAsia="" w:cs="Tahoma" w:eastAsiaTheme="minorEastAsia"/>
      <w:sz w:val="16"/>
      <w:szCs w:val="16"/>
      <w:lang w:val="ru-RU" w:eastAsia="ru-RU" w:bidi="ar-SA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cd534d"/>
    <w:rPr>
      <w:rFonts w:ascii="Times New Roman" w:hAnsi="Times New Roman" w:eastAsia="" w:cs="Times New Roman" w:eastAsiaTheme="minorEastAsia"/>
      <w:sz w:val="20"/>
      <w:szCs w:val="20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d534d"/>
    <w:rPr>
      <w:rFonts w:ascii="Times New Roman" w:hAnsi="Times New Roman" w:eastAsia="" w:cs="Times New Roman" w:eastAsiaTheme="minorEastAsia"/>
      <w:sz w:val="20"/>
      <w:szCs w:val="20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54d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33d19"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a33d19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a33d19"/>
    <w:pPr/>
    <w:rPr/>
  </w:style>
  <w:style w:type="paragraph" w:styleId="ListParagraph">
    <w:name w:val="List Paragraph"/>
    <w:basedOn w:val="Normal"/>
    <w:uiPriority w:val="34"/>
    <w:qFormat/>
    <w:rsid w:val="00a33d1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a33d19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33d1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3d19"/>
    <w:pPr>
      <w:outlineLvl w:val="9"/>
    </w:pPr>
    <w:rPr/>
  </w:style>
  <w:style w:type="paragraph" w:styleId="BodyTextIndent3">
    <w:name w:val="Body Text Indent 3"/>
    <w:basedOn w:val="Normal"/>
    <w:link w:val="31"/>
    <w:uiPriority w:val="99"/>
    <w:qFormat/>
    <w:rsid w:val="00954df9"/>
    <w:pPr>
      <w:spacing w:before="120" w:after="120"/>
      <w:ind w:left="568" w:hanging="284"/>
    </w:pPr>
    <w:rPr>
      <w:rFonts w:ascii="Arial" w:hAnsi="Arial" w:cs="Arial"/>
    </w:rPr>
  </w:style>
  <w:style w:type="paragraph" w:styleId="StyleBodyTextIndent311ptLeft1cmBefore0ptAfter" w:customStyle="1">
    <w:name w:val="Style Body Text Indent 3 + 11 pt Left:  1 cm Before:  0 pt After..."/>
    <w:basedOn w:val="BodyTextIndent3"/>
    <w:qFormat/>
    <w:rsid w:val="00954df9"/>
    <w:pPr>
      <w:spacing w:before="0" w:after="0"/>
      <w:ind w:left="851" w:hanging="284"/>
    </w:pPr>
    <w:rPr>
      <w:rFonts w:cs="Times New Roman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954df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954df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334e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bidi="ar-SA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cd53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cd534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954d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4C6AF1-54B3-4B35-9697-814AA6802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6</Pages>
  <Words>2484</Words>
  <Characters>14164</Characters>
  <CharactersWithSpaces>1661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7:00Z</dcterms:created>
  <dc:creator>Olga Baskakova</dc:creator>
  <dc:description/>
  <dc:language>en-US</dc:language>
  <cp:lastModifiedBy>LAD</cp:lastModifiedBy>
  <cp:lastPrinted>2009-07-27T09:18:00Z</cp:lastPrinted>
  <dcterms:modified xsi:type="dcterms:W3CDTF">2009-07-27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