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чания для регистраторов к Положению о приоритетной регистрации доменов в домене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7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Примечание для Регистраторов к п. 2.1.1 Положения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Таких договоров два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1) Мадридское соглашение о международной регистрации знаков (от 14 апреля 1891 г.)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2) Протокол к Мадридскому соглашению о международной регистрации знаков (от 28 июня 1989 г.).</w:t>
      </w:r>
    </w:p>
    <w:p>
      <w:pPr>
        <w:pStyle w:val="TextBody"/>
        <w:widowControl/>
        <w:numPr>
          <w:ilvl w:val="1"/>
          <w:numId w:val="1"/>
        </w:numPr>
        <w:suppressAutoHyphens w:val="false"/>
        <w:rPr/>
      </w:pPr>
      <w:r>
        <w:rPr/>
        <w:t>В соответствии с этими международными договорами, участницей которых является Россия, лицо, подавшее заявку в зарубежное национальное ведомство страны происхождения знака, может ходатайствовать о международной регистрации этого знака. В этом случае данная заявка направляется в Международное бюро по интеллектуальной собственности (оно находится в структуре аппарата ВОИС - Всемирной организации интеллектуальной собственности) в г. Женева (Швейцария). Международное бюро производит международную регистрацию товарного знака в Международном реестре. Сведения о такой международной регистрации (которая может действовать и в России, если в заявке будет указана Россия) направляются в страны-участницы этих договоров. Такой товарный знак пользуется с момента его международной регистрации такой же охраной в России, как если бы он был зарегистрирован в России на основе национальной заявки и государственной регистрации, то есть в соответствии с первым случаем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Срок действия международной регистрации - по Соглашению - 20 лет; по Протоколу - 10 лет; этот срок может неограниченное число раз продлеваться на такие же последующие периоды</w:t>
      </w:r>
    </w:p>
    <w:p>
      <w:pPr>
        <w:pStyle w:val="Normal"/>
        <w:ind w:left="1418" w:hanging="0"/>
        <w:rPr>
          <w:rFonts w:eastAsia="Arial;Arial"/>
          <w:i/>
          <w:i/>
          <w:iCs/>
        </w:rPr>
      </w:pPr>
      <w:r>
        <w:rPr>
          <w:rFonts w:eastAsia="Arial;Arial"/>
          <w:i/>
          <w:iCs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ind w:left="1418" w:hanging="567"/>
        <w:rPr>
          <w:i/>
          <w:i/>
          <w:iCs/>
        </w:rPr>
      </w:pPr>
      <w:r>
        <w:rPr>
          <w:b/>
          <w:bCs/>
        </w:rPr>
        <w:t xml:space="preserve">Примечание для Регистраторов к п. 3.2.3 </w:t>
      </w:r>
      <w:r>
        <w:rPr/>
        <w:t>:</w:t>
      </w:r>
      <w:r>
        <w:rPr>
          <w:i/>
          <w:iCs/>
        </w:rPr>
        <w:t xml:space="preserve"> По договору об отчуждении исключительного права на товарный знак правообладатель может передать в полном объеме принадлежащее ему исключительное право на соответствующий товарный знак в отношении всех товаров или в отношении части товаров, для индивидуализации которых он зарегистрирова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004" w:hanging="284"/>
        <w:rPr>
          <w:b/>
          <w:b/>
          <w:bCs/>
        </w:rPr>
      </w:pPr>
      <w:r>
        <w:rPr>
          <w:b/>
          <w:bCs/>
        </w:rPr>
        <w:t xml:space="preserve">Примечание для регистраторов для п. 3.2.2.2.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ля резидентов РФ это: Свидетельство о регистрации заявителя-правообладателя в Едином государственном реестре юридических лиц (ЕГРЮЛ) или в Едином государственном реестре индивидуальных предпринимателей (ЕГРИП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ля нерезидентов: Свидетельство о регистрации выданное в соответствии с национально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Wingdings;Symbol"/>
      <w:color w:val="auto"/>
      <w:sz w:val="24"/>
      <w:szCs w:val="24"/>
      <w:lang w:val="ru-RU" w:eastAsia="ru-RU"/>
    </w:rPr>
  </w:style>
  <w:style w:type="character" w:styleId="WW8Num1z1">
    <w:name w:val="WW8Num1z1"/>
    <w:qFormat/>
    <w:rPr>
      <w:rFonts w:ascii="Courier New;Courier New" w:hAnsi="Courier New;Courier New" w:cs="Courier New;Courier New"/>
      <w:color w:val="auto"/>
      <w:sz w:val="24"/>
      <w:szCs w:val="24"/>
      <w:lang w:val="ru-RU" w:eastAsia="ru-RU"/>
    </w:rPr>
  </w:style>
  <w:style w:type="character" w:styleId="WW8Num1z2">
    <w:name w:val="WW8Num1z2"/>
    <w:qFormat/>
    <w:rPr>
      <w:rFonts w:ascii="Wingdings;Symbol" w:hAnsi="Wingdings;Symbol" w:cs="Wingdings;Symbol"/>
      <w:color w:val="auto"/>
      <w:sz w:val="24"/>
      <w:szCs w:val="24"/>
      <w:lang w:val="ru-RU" w:eastAsia="ru-RU"/>
    </w:rPr>
  </w:style>
  <w:style w:type="character" w:styleId="WW8Num1z3">
    <w:name w:val="WW8Num1z3"/>
    <w:qFormat/>
    <w:rPr>
      <w:rFonts w:ascii="Symbol;MT Extra" w:hAnsi="Symbol;MT Extra" w:cs="Symbol;MT Extra"/>
      <w:color w:val="auto"/>
      <w:sz w:val="24"/>
      <w:szCs w:val="24"/>
      <w:lang w:val="ru-RU" w:eastAsia="ru-RU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;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120" w:after="120"/>
      <w:jc w:val="both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35:00Z</dcterms:created>
  <dc:creator>Alexei Lesnikov</dc:creator>
  <dc:description/>
  <cp:keywords/>
  <dc:language>en-US</dc:language>
  <cp:lastModifiedBy>Aleksei Lesnikov</cp:lastModifiedBy>
  <dcterms:modified xsi:type="dcterms:W3CDTF">2009-07-27T20:35:00Z</dcterms:modified>
  <cp:revision>2</cp:revision>
  <dc:subject/>
  <dc:title/>
</cp:coreProperties>
</file>