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815"/>
      </w:tblGrid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 по введению регистрации в домене РФ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здания документа: 07.04.2009</w:t>
            </w:r>
          </w:p>
        </w:tc>
      </w:tr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лужебного пользования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леднего изменения: 07.04.2009</w:t>
            </w:r>
          </w:p>
        </w:tc>
      </w:tr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первой редакции: Коростелева Ю.Ф.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 последнего изменения: Коростелева Ю.Ф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/>
      </w:pPr>
      <w:r>
        <w:rPr/>
        <w:t>Список доменных имен, зарезервированных для нужд Координационного центра и Технического центра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Для нужд Координационного центра национального домена сети Интернет и Технического центра национального домена </w:t>
      </w:r>
      <w:r>
        <w:rPr>
          <w:rFonts w:cs="Arial;Arial" w:ascii="Arial;Arial" w:hAnsi="Arial;Arial"/>
          <w:sz w:val="20"/>
          <w:szCs w:val="20"/>
          <w:lang w:val="en-US"/>
        </w:rPr>
        <w:t>RU</w:t>
      </w:r>
      <w:r>
        <w:rPr>
          <w:rFonts w:cs="Arial;Arial" w:ascii="Arial;Arial" w:hAnsi="Arial;Arial"/>
          <w:sz w:val="20"/>
          <w:szCs w:val="20"/>
        </w:rPr>
        <w:t xml:space="preserve"> зарезервированы следующие доменные имена второго уровня в домене РФ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ц.рф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ординационныйцентр.рф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ординационный-центр.рф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администратор.рф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администратордомена.рф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администратор-домена.рф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ц.рф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ехническийцентр.рф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ехнический-центр.р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ест.р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чейдомен.рф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ей-домен.р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нс.р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еестр.р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егистр.рф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егистратура.рф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то.рф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очка.рф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омен.рф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интернет.рф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унет.рф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оменноеимя.рф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оменное-имя.рф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Пишущая машинка HTML"/>
    <w:basedOn w:val="Style13"/>
    <w:qFormat/>
    <w:rPr>
      <w:rFonts w:ascii="Arial Unicode MS;Times New Roman" w:hAnsi="Arial Unicode MS;Times New Roman" w:eastAsia="Courier New;Courier New" w:cs="Courier New;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41:00Z</dcterms:created>
  <dc:creator>Julia F. Korosteleva</dc:creator>
  <dc:description/>
  <dc:language>en-US</dc:language>
  <cp:lastModifiedBy>lad</cp:lastModifiedBy>
  <cp:lastPrinted>2009-04-08T14:04:00Z</cp:lastPrinted>
  <dcterms:modified xsi:type="dcterms:W3CDTF">2009-04-09T23:39:00Z</dcterms:modified>
  <cp:revision>5</cp:revision>
  <dc:subject/>
  <dc:title>Список доменных имен, зарезервированных для нужд Координационного центра и Технического центра</dc:title>
</cp:coreProperties>
</file>