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  <w:t>Список общеизвестных Российских товарных знаков, для которых могут быть зарезервированы доменные имен в домене РФ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  <w:t>10.04.2009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20"/>
          <w:szCs w:val="20"/>
        </w:rPr>
      </w:pPr>
      <w:r>
        <w:rPr>
          <w:rFonts w:cs="Arial;Arial" w:ascii="Arial;Arial" w:hAnsi="Arial;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.Коркунов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втоваз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рарат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ргументы и факты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тлант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хтамар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алтика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илай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аспурака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имм-Биль-Дан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З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зпром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ант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ви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тский мир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доровье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з рук в руки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звестия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нститут Гэллапа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маз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линское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укойл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фа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иГ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ири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тборный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нталги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спечать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сская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сский стандарт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лавянская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ройка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Урал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ралмаш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ерейн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ва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42:00Z</dcterms:created>
  <dc:creator>Julia F. Korosteleva</dc:creator>
  <dc:description/>
  <dc:language>en-US</dc:language>
  <cp:lastModifiedBy>lad</cp:lastModifiedBy>
  <cp:lastPrinted>2009-04-08T14:04:00Z</cp:lastPrinted>
  <dcterms:modified xsi:type="dcterms:W3CDTF">2009-04-09T21:56:00Z</dcterms:modified>
  <cp:revision>3</cp:revision>
  <dc:subject/>
  <dc:title>Список доменных имен, зарезервированных для нужд Координационного центра и Технического центра</dc:title>
</cp:coreProperties>
</file>