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Общеизвестные Российские товарные знаки</w:t>
      </w:r>
    </w:p>
    <w:p>
      <w:pPr>
        <w:pStyle w:val="Normal"/>
        <w:jc w:val="center"/>
        <w:rPr/>
      </w:pPr>
      <w:r>
        <w:rPr/>
        <w:t>10.04.2009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Style w:val="HTML"/>
        </w:rPr>
        <w:t>Добрый вечер,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Fonts w:eastAsia="Courier New;Courier New" w:cs="Courier New;Courier New"/>
          <w:sz w:val="20"/>
          <w:szCs w:val="20"/>
        </w:rPr>
      </w:r>
    </w:p>
    <w:p>
      <w:pPr>
        <w:pStyle w:val="Normal"/>
        <w:rPr/>
      </w:pPr>
      <w:r>
        <w:rPr>
          <w:rStyle w:val="HTML"/>
        </w:rPr>
        <w:t xml:space="preserve">Составила список общеизвестных Российских товарных знаков. 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Style w:val="HTML"/>
        </w:rPr>
        <w:t> </w:t>
      </w:r>
      <w:r>
        <w:rPr>
          <w:rStyle w:val="HTML"/>
        </w:rPr>
        <w:t xml:space="preserve">Глубже разбираться с вопросом времени не было, но похоже большинство из них являются графическими и словесное обозначение не является охраняемым элементом (в свидетельстве это прямо не указано). На такие знаки не распространяется приоритетная регистрация. 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Style w:val="HTML"/>
        </w:rPr>
        <w:t xml:space="preserve">Интересное наблюдение - много товарных знаков, соответствующих алкогольной продукции. 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Fonts w:eastAsia="Courier New;Courier New" w:cs="Courier New;Courier New"/>
          <w:sz w:val="20"/>
          <w:szCs w:val="20"/>
        </w:rPr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Style w:val="HTML"/>
        </w:rPr>
        <w:t>Список товарных знаков, для которых теоретически могут быть зарезервированы доменные имена, тоже прилагается, но с товарными знаками указанными в нем, надо внимательно разбираться, что там является охраняемым элементом.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Fonts w:eastAsia="Courier New;Courier New" w:cs="Courier New;Courier New"/>
          <w:sz w:val="20"/>
          <w:szCs w:val="20"/>
        </w:rPr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Style w:val="HTML"/>
          <w:b/>
          <w:bCs/>
        </w:rPr>
        <w:t>Резюме</w:t>
      </w:r>
      <w:r>
        <w:rPr>
          <w:rStyle w:val="HTML"/>
        </w:rPr>
        <w:t>: предлагаю не резервировать доменные имена для общеизвестных товарных знаков.</w:t>
      </w:r>
    </w:p>
    <w:p>
      <w:pPr>
        <w:pStyle w:val="Normal"/>
        <w:rPr>
          <w:rFonts w:eastAsia="Courier New;Courier New" w:cs="Courier New;Courier New"/>
          <w:sz w:val="20"/>
          <w:szCs w:val="20"/>
        </w:rPr>
      </w:pPr>
      <w:r>
        <w:rPr>
          <w:rFonts w:eastAsia="Courier New;Courier New" w:cs="Courier New;Courier New"/>
          <w:sz w:val="20"/>
          <w:szCs w:val="20"/>
        </w:rPr>
      </w:r>
    </w:p>
    <w:p>
      <w:pPr>
        <w:pStyle w:val="Normal"/>
        <w:rPr/>
      </w:pPr>
      <w:r>
        <w:rPr>
          <w:rStyle w:val="HTML"/>
        </w:rPr>
        <w:t> </w:t>
      </w:r>
      <w:r>
        <w:rPr>
          <w:rStyle w:val="HTML"/>
        </w:rPr>
        <w:t>С уважением,</w:t>
      </w:r>
      <w:r>
        <w:rPr>
          <w:rFonts w:eastAsia="Courier New;Courier New" w:cs="Courier New;Courier New"/>
          <w:sz w:val="20"/>
          <w:szCs w:val="20"/>
        </w:rPr>
        <w:br/>
      </w:r>
      <w:r>
        <w:rPr>
          <w:rStyle w:val="HTML"/>
        </w:rPr>
        <w:t> Юлия Коростелева</w:t>
      </w:r>
    </w:p>
    <w:p>
      <w:pPr>
        <w:pStyle w:val="Normal"/>
        <w:rPr>
          <w:rStyle w:val="HTML"/>
          <w:rFonts w:ascii="Arial;Arial" w:hAnsi="Arial;Arial" w:cs="Arial;Arial"/>
        </w:rPr>
      </w:pPr>
      <w:r>
        <w:rPr/>
      </w:r>
    </w:p>
    <w:tbl>
      <w:tblPr>
        <w:tblW w:w="90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439"/>
        <w:gridCol w:w="3439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регистраци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Словесное обозначение Т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Комментар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звести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зет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ралма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в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табачная продукц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доровь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журнал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oca-Col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аспурака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Наир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хтама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Отборны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ви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рара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лкогольный напиток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линское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ерей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Эффектон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знан недействительны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ра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укой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укой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укой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иГ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Лукой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pton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entiu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оспечат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entium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tel insid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Урал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ижский бальзам (бутылка)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зпр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зпром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А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з рук в ру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тлан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ма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maz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Кама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Тройка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енталги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усск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дка, 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st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stl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mirnoff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Смирновъ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знан недействительны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втоваз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d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ad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кф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scaf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aggi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нститут Гэллап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Moskovskaya Russian Vod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olichnaya Russian Vodk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усский стандар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дка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Русский стандарт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водка, 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iffany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алтик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ргументы и факты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графический 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uxoil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признан недействительным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.Корку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акф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esquik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ik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ik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 Nike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Детский мир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Билай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А.Корку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мм-Биль-Данн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имм-Биль-Данн то, что ты хочешь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футбольный клуб Торпедо Москва, графический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Яnde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лавянск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водка, графический</w:t>
            </w:r>
          </w:p>
        </w:tc>
      </w:tr>
    </w:tbl>
    <w:p>
      <w:pPr>
        <w:pStyle w:val="Normal"/>
        <w:ind w:left="360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Arial Unicode MS;Times New Roman" w:hAnsi="Arial Unicode MS;Times New Roman" w:eastAsia="Courier New;Courier New" w:cs="Courier New;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1:44:00Z</dcterms:created>
  <dc:creator>Julia F. Korosteleva</dc:creator>
  <dc:description/>
  <dc:language>en-US</dc:language>
  <cp:lastModifiedBy>lad</cp:lastModifiedBy>
  <cp:lastPrinted>2009-04-08T14:04:00Z</cp:lastPrinted>
  <dcterms:modified xsi:type="dcterms:W3CDTF">2009-04-09T21:51:00Z</dcterms:modified>
  <cp:revision>3</cp:revision>
  <dc:subject/>
  <dc:title>Список доменных имен, зарезервированных для нужд Координационного центра и Технического центра</dc:title>
</cp:coreProperties>
</file>