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</w:rPr>
        <w:t xml:space="preserve">Конституция Российской Федерации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</w:rPr>
        <w:t xml:space="preserve">Глава 3 Федеративное устройство 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Статья 65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http://www.constitution.ru/10003000/10003000-5.htm</w:t>
        </w:r>
      </w:hyperlink>
    </w:p>
    <w:p>
      <w:pPr>
        <w:pStyle w:val="Web"/>
        <w:rPr/>
      </w:pPr>
      <w:r>
        <w:rPr/>
        <w:t xml:space="preserve">1. В составе Российской Федерации находятся субъекты Российской Федер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толица субъекта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Адыгея (Адыге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айк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Алт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орно-Алтай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ф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Бур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ан-Удэ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Дагест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ахачка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Ингуше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ага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ль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Калмык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Эли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Черкес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Кар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етрозавод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Ко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ыктывк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Марий Э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Йошкар-О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Мордо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ара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Саха (Якут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кут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Северная Осетия – Ал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ладикав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Татарстан (Татарст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аз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Ты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ызы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дмурт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жев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еспублика Хака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бак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Чеченская Республ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оз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Чувашская Республика – Чуваш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Чебокса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лтай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арнау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абайкаль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Чи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амчат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етропавловск-Камчат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раснодар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раснод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раснояр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расноя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ерм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ерм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имор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ладивос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таврополь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тавроп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Хабаровский кр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Хабаров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му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лаговеще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рхангель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рхангель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страх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страх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елгор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ел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ря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ря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ладими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ладими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олгогра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олго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олог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олог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оронеж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оронеж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ван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ван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ркут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ркут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алинингра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алинингра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алуж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ал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емер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емер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ир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и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стром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остр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ург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ург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у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у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енингра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ипец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ипец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агад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агад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оск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урм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урма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ижегор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ижний Нов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вгород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еликий Новгор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восиби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овосибир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м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м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ренбург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рен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рл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ре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ензе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ен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ск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с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ост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остов-на-До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яза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яз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ама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ама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арат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ара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ахали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Южно-Сахали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вердл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катерин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моле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моле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амб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амб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вер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ве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ом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ом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уль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у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юме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ю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ьяно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льянов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Челябин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Челябин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рославск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рослав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ос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анкт-Петербур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анкт-Петербу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иробидж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рьян-Ма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Ханты-Мансийский автономный округ – Ю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Ханты-Мансий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нады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алехард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titution.ru/10003000/10003000-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26:00Z</dcterms:created>
  <dc:creator>Julia F. Korosteleva</dc:creator>
  <dc:description/>
  <dc:language>en-US</dc:language>
  <cp:lastModifiedBy>lad</cp:lastModifiedBy>
  <dcterms:modified xsi:type="dcterms:W3CDTF">2009-04-01T16:26:00Z</dcterms:modified>
  <cp:revision>2</cp:revision>
  <dc:subject/>
  <dc:title>Конституция Российской Федерации Глава 3 Федеративное устройство Статья 65</dc:title>
</cp:coreProperties>
</file>